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研究生请假申请表</w:t>
      </w:r>
      <w:r>
        <w:rPr>
          <w:rFonts w:eastAsia="Times New Roman"/>
          <w:b/>
          <w:sz w:val="36"/>
          <w:szCs w:val="36"/>
        </w:rPr>
        <w:t xml:space="preserve">                  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24"/>
        <w:gridCol w:w="1080"/>
        <w:gridCol w:w="1260"/>
        <w:gridCol w:w="900"/>
        <w:gridCol w:w="2330"/>
      </w:tblGrid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b/>
                <w:szCs w:val="21"/>
              </w:rPr>
              <w:t>培养方式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内招生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非定向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定向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委培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筹</w:t>
            </w:r>
          </w:p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外招生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日制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兼读制</w:t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学历教育：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学历教育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在职攻读硕士学位</w:t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808080"/>
                <w:sz w:val="18"/>
                <w:szCs w:val="18"/>
              </w:rPr>
              <w:t>（如请病假医院假条、疾病证明请附后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 w:before="156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480" w:before="156" w:after="0"/>
              <w:ind w:firstLine="220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返校记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该生已于        年    月    日回校报到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19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经手人：                   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一份交学生本人，一份由最终批假人（或单位）存查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假期结束，学生应向批假人或单位报到，办理消假手续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04:00Z</dcterms:created>
  <dc:creator>clx</dc:creator>
  <dc:description/>
  <cp:keywords/>
  <dc:language>en-US</dc:language>
  <cp:lastModifiedBy>a</cp:lastModifiedBy>
  <cp:lastPrinted>2001-11-28T14:31:00Z</cp:lastPrinted>
  <dcterms:modified xsi:type="dcterms:W3CDTF">2017-03-15T23:04:00Z</dcterms:modified>
  <cp:revision>2</cp:revision>
  <dc:subject/>
  <dc:title>暨南大学研究生请假申请表</dc:title>
</cp:coreProperties>
</file>