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基础医学院硕士研究生第一学期课程表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55"/>
        <w:gridCol w:w="930"/>
        <w:gridCol w:w="4231"/>
        <w:gridCol w:w="2993"/>
      </w:tblGrid>
      <w:tr>
        <w:trPr>
          <w:trHeight w:val="6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上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 xml:space="preserve"> 2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 xml:space="preserve">4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</w:tr>
      <w:tr>
        <w:trPr>
          <w:trHeight w:val="1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费嘉宇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特色社会主义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医学院、信息学院、电气信息学院、光子技术研究所、环境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教师：程京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统计学（上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林汉生等）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科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统一订购统计学上机课本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高级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地点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A308</w:t>
            </w:r>
          </w:p>
        </w:tc>
      </w:tr>
      <w:tr>
        <w:trPr>
          <w:trHeight w:val="18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写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视听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跨文化交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写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视听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组织学与胚胎学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卢晓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地点；医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体解剖学</w:t>
            </w:r>
            <w:r>
              <w:rPr>
                <w:rFonts w:ascii="宋体;SimSun" w:hAnsi="宋体;SimSun" w:cs="宋体;SimSun"/>
                <w:bCs/>
                <w:szCs w:val="21"/>
              </w:rPr>
              <w:t>（郭国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头颈部局部解剖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郭国庆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肖飞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院药理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生物化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宇丽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额外有课表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医学科研基本方法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陈青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101</w:t>
            </w:r>
          </w:p>
        </w:tc>
      </w:tr>
      <w:tr>
        <w:trPr>
          <w:trHeight w:val="17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统计学（理论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林汉生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00" w:val="clear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 xml:space="preserve">A605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00" w:val="cle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（前十周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  <w:t xml:space="preserve">A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—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2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室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医学院、信息学院、电气信息学院、光子技术研究所、环境学院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课教师：黄颖黔</w:t>
            </w:r>
          </w:p>
        </w:tc>
      </w:tr>
      <w:tr>
        <w:trPr>
          <w:trHeight w:val="2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论文写作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跨文化交流</w:t>
            </w:r>
          </w:p>
          <w:p>
            <w:pPr>
              <w:pStyle w:val="Normal"/>
              <w:ind w:right="-10006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写译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视听说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科研基本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陈青山）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论文写作</w:t>
            </w:r>
          </w:p>
          <w:p>
            <w:pPr>
              <w:pStyle w:val="Normal"/>
              <w:ind w:right="-10006" w:firstLine="42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跨文化交流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写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视听说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医学科研基本方法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陈青山）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6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前沿  讲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供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营养与食品卫生学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王丽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医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统计学（理论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汉生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highlight w:val="yellow"/>
              </w:rPr>
              <w:t>医学动物实验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highlight w:val="yellow"/>
              </w:rPr>
              <w:t>节）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highlight w:val="yellow"/>
              </w:rPr>
              <w:t>（傅江南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第三周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医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ind w:right="-1000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高级医学免疫</w:t>
            </w:r>
            <w:r>
              <w:rPr>
                <w:b/>
                <w:color w:val="000000"/>
                <w:szCs w:val="21"/>
              </w:rPr>
              <w:t>学（江振友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30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理学（理论）（杜彬等）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A3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基础英语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招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节（开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现代化理论与实践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招硕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开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医学生物化学技术（宇丽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点：医学院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楼生化实验室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一整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少卫生与妇幼保健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荆春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教研室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5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一般情况是第三周开始上课。</w:t>
      </w:r>
    </w:p>
    <w:p>
      <w:pPr>
        <w:pStyle w:val="Normal"/>
        <w:rPr/>
      </w:pPr>
      <w:r>
        <w:rPr/>
        <w:t>注：地点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教学大楼。地点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代表成教楼。</w:t>
      </w:r>
      <w:r>
        <w:rPr>
          <w:rFonts w:ascii="宋体;SimSun" w:hAnsi="宋体;SimSun" w:cs="宋体;SimSun"/>
          <w:szCs w:val="21"/>
        </w:rPr>
        <w:t>《医学生物化学技术》选课后必须到医学院</w:t>
      </w:r>
      <w:r>
        <w:rPr>
          <w:rFonts w:cs="宋体;SimSun" w:ascii="宋体;SimSun" w:hAnsi="宋体;SimSun"/>
          <w:szCs w:val="21"/>
        </w:rPr>
        <w:t>715</w:t>
      </w:r>
      <w:r>
        <w:rPr>
          <w:rFonts w:ascii="宋体;SimSun" w:hAnsi="宋体;SimSun" w:cs="宋体;SimSun"/>
          <w:szCs w:val="21"/>
        </w:rPr>
        <w:t>生化教研室找严老师登记方可参与实验。科学学位硕士研究生英语课需从四个模块（“视听说”、“读写译”、“学术论文写作”、“跨文化交流”）中任选择二个模块修读。少数民族骨干计划、单考生、士兵计划考生公共课选课由培养管理办统一选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，“跨文化交流”要求英语六级成绩达到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分，第一次上课需带六级成绩单验证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</w:t>
    </w:r>
    <w:r>
      <w:rPr/>
      <w:t>转背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8:00Z</dcterms:created>
  <dc:creator>微软用户</dc:creator>
  <dc:description/>
  <cp:keywords/>
  <dc:language>en-US</dc:language>
  <cp:lastModifiedBy>曹老师</cp:lastModifiedBy>
  <cp:lastPrinted>2017-09-07T15:18:00Z</cp:lastPrinted>
  <dcterms:modified xsi:type="dcterms:W3CDTF">2017-09-20T04:03:00Z</dcterms:modified>
  <cp:revision>31</cp:revision>
  <dc:subject/>
  <dc:title>医学院2007级硕士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