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暨南大学学生医疗保险参保申请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（此表适合转专业、休学、复学、延期毕业生、上年度未参保成功学生。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23"/>
        <w:gridCol w:w="620"/>
        <w:gridCol w:w="425"/>
        <w:gridCol w:w="2552"/>
        <w:gridCol w:w="1417"/>
        <w:gridCol w:w="2410"/>
      </w:tblGrid>
      <w:tr>
        <w:trPr>
          <w:trHeight w:val="4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参保人基本信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专业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保原因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转专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休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复学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延期毕业生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上年度未参保成功</w:t>
            </w:r>
          </w:p>
        </w:tc>
      </w:tr>
      <w:tr>
        <w:trPr>
          <w:trHeight w:val="20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乡免缴人员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2"/>
                <w:szCs w:val="21"/>
              </w:rPr>
              <w:t>（属该类的学生请告知并提供资料给公医办工作人员。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本市户籍最低生活保障对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市户籍重度残疾人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非本市户籍的最低生活保障对象或重度残疾人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低收入困难家庭成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社会福利机构的政府供养人员（由民政或残联部门证明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劳动能力、无经济收入、无供养人员（由民政或残联部门证明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7-10</w:t>
            </w:r>
            <w:r>
              <w:rPr/>
              <w:t>级优抚对象</w:t>
            </w:r>
          </w:p>
        </w:tc>
      </w:tr>
      <w:tr>
        <w:trPr>
          <w:trHeight w:val="17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保内容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内招生及港澳台侨生选择此项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广州市城镇居民基本医疗保险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有效期为</w:t>
            </w: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至</w:t>
            </w: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学生补充团体医疗保险（有效期为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至</w:t>
            </w: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）</w:t>
            </w:r>
          </w:p>
        </w:tc>
      </w:tr>
      <w:tr>
        <w:trPr>
          <w:trHeight w:val="9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外籍生选择此项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商业保险</w:t>
            </w:r>
            <w:r>
              <w:rPr>
                <w:sz w:val="24"/>
                <w:szCs w:val="24"/>
              </w:rPr>
              <w:t>（有效期为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至</w:t>
            </w: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）</w:t>
            </w:r>
          </w:p>
        </w:tc>
      </w:tr>
      <w:tr>
        <w:trPr>
          <w:trHeight w:val="887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费方式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陆暨南大学财务处网上缴费系统（</w:t>
            </w:r>
            <w:r>
              <w:rPr>
                <w:sz w:val="24"/>
                <w:szCs w:val="24"/>
              </w:rPr>
              <w:t>fee.jnu.edu.cn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前缴费。</w:t>
            </w:r>
          </w:p>
        </w:tc>
      </w:tr>
      <w:tr>
        <w:trPr>
          <w:trHeight w:val="2427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保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认栏目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确认参加暨南大学学生医疗保险，并按时缴纳医保费。若因未按时缴纳医保费而导致参保不成功的责任一概由本人承担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（请同学打印此表后签名，再拍照发送到公医办邮箱。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55:00Z</dcterms:created>
  <dc:creator>涂桂芳</dc:creator>
  <dc:description/>
  <cp:keywords/>
  <dc:language>en-US</dc:language>
  <cp:lastModifiedBy>蒋石</cp:lastModifiedBy>
  <cp:lastPrinted>2020-06-17T09:52:00Z</cp:lastPrinted>
  <dcterms:modified xsi:type="dcterms:W3CDTF">2020-06-17T01:53:00Z</dcterms:modified>
  <cp:revision>6</cp:revision>
  <dc:subject/>
  <dc:title/>
</cp:coreProperties>
</file>