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eastAsia="zh-CN"/>
        </w:rPr>
        <w:t>暨南大学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eastAsia="zh-CN"/>
        </w:rPr>
        <w:t>医学部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lang w:eastAsia="zh-CN"/>
        </w:rPr>
        <w:t>学号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rFonts w:ascii="黑体" w:hAnsi="黑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我承诺以上家庭情况真实，无故意编造和夸张事实，如家庭经济情况发生转变及时向学院学校申报，如发现本人以上情况存在虚假和夸张现象，我愿意接受一切相关处理。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手写：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澜</cp:lastModifiedBy>
  <cp:lastPrinted>2018-09-17T17:29:00Z</cp:lastPrinted>
  <dcterms:modified xsi:type="dcterms:W3CDTF">2019-11-12T03:30:26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