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  <w:t>暨南大学研究生课程考试管理规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规范我校各类研究生的课程考试，特制定本规定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课程考试考场规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按规定的考试时间提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进场。按规定排号入座后，将研究生证、身份证等有效证件放在桌面的左上角，以备查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在闭卷考试时，除教师指定必要的文具外，不得携带其他任何物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书本、作业本、纸张、电子记事簿、电子词典、带记忆功能的计算器、寻呼机、手机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如已带入考场，则必须集中放置在监考人员指定的地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迟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不得进入考场。在考试开始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内，学生不得离开考场。在考试进行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后，考生如欲离开考场须举手示意，经监考人员同意方可交卷出场。提前离开考场后，不得重新进入考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答题时，除特殊规定外，一律用蓝色或黑色墨水的钢笔或圆珠笔答卷。字迹要工整、清楚。答题书写在草稿纸上的，一律无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在考场内应保持安静，不得大声喧哗，不准吸烟、吃零食。交卷后，不得在考场附近逗留、交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不准交头接耳，不准偷看、夹带、抄袭或者有意让他人抄袭答题内容，不准接传答案或者交换答卷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试结束时间一到，考生应立即停止答卷。将考卷有文字的一面朝下放在桌面上，等候监考人员收试卷，经监考人员清点无误后，方可逐一离开考场。试题、答卷不准带出考场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课程考试监考人员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监考人员应认真履行监考职责，做好考场的监督、检查工作。既要严肃认真地维护考场纪律，又要态度和蔼，热情关怀考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监考人员应在考试前至少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进入考场。考试前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向考生强调考场纪律；考试开始后，逐个检查考生与研究生证、身份证等有效证件上的相片是否相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监考人员一旦发现考生有作弊倾向，应及时提出警告；发现学生作弊时，应立即制止，并没收其考卷和作弊证物，做好详细记录；情节严重的，令其退出考场。考试结束后，将作弊学生情况及证物报给所属院系，院系提出初步处理意见后报给研究生部，再由研究生部根据有关规定形成处理意见，最后上报学校予以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监考人员在考场内应集中精力，严肃认真，忠于职守。不准在考场内吸烟、阅读书报、聊天和做与监考无关的事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试结束前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监考人员应提醒考生。考试结束时间一到，应宣布停止答题，并迅速收缴试卷、答题纸，经清点无误，方可让学生离开考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监考人员要认真填写考场记录，妥善处理考场内发生的偶发事件，并及时向有关负责人请示汇报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违反考试规定行为的处理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研究生部培养管理办公室负责研究生的课程考试工作。对考生违反考试规定行为的具体处理，由各院系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所、中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研究生部共同负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对考生违反考试规定的行为，视情节轻重，按《暨南大学学生违纪处分实施细则》规定的有关条款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发生下列情形之一的，考试成绩无效，以零分计；并视情节轻重给予通报批评、警告、严重警告或记过处分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夹带材料或抄袭被当场发现和确认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在考场内吸烟、喧哗或有其他影响考场秩序的行为，经劝阻仍不改正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交头接耳、互打暗号、手势的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在考试过程中使用通讯设备的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接传、交换、抄袭他人答案的，或将自己的答卷让他人抄袭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将试卷或答卷带出考场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生有下列情形之一的，当场取消其考试资格，该课程考试成绩无效；并视其情节轻重及认识态度，给予记过、留校察看直至开除学籍处分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采取不正当行为或非法手段取得试题内容的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由他人代考或代他人考试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在自己的考卷上填写他人的姓名、学号等信息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严重扰乱考场秩序；妨碍监考人员执行公务，威胁监考人员安全或侮辱、诽谤、诬陷监考人员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考试期间有意销毁试卷或答卷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监考人员有下列情形之一的，取消当年考试监考资格，并视其情节轻重，给予相应的教学事故处理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见《暨南大学研究生教学事故认定暂行办法》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在监考中不认真履行监考人员职责，玩忽职守，经指出后仍不改正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利用监考之便，为考生舞弊提供条件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考试期间，擅自将试卷带出或传出考场外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擅自变动考生答卷时间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向考生提示或暗示考试内容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丢失、损坏考生答卷，造成严重后果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利用接触试题之便，暗示或泄漏试题内容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监考人员玩忽职守，致使考试工作遭到重大损失的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不负责任或</w:t>
      </w:r>
      <w:r>
        <w:rPr>
          <w:rFonts w:ascii="仿宋_GB2312" w:hAnsi="仿宋_GB2312" w:eastAsia="仿宋_GB2312"/>
          <w:sz w:val="32"/>
        </w:rPr>
        <w:t>不敢担负责任，对学生作弊行为视而不见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sz w:val="32"/>
        </w:rPr>
        <w:t>利用职务之便，授意他人舞弊；利用职权，包庇、掩盖他人舞弊行为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对违反研究生考场规定的人员做出的处理结果，应抄送各有关部门、单位；被处理人对处理决定不服的，在接到处理决定后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内，可以向做出处理单位的上一级主管部门提出申诉；受到行政处罚而对处罚决定不服的，可按有关规定提出行政复议或行政诉讼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规定适用于</w:t>
      </w: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级及以后研究生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24:00Z</dcterms:created>
  <dc:creator>a</dc:creator>
  <dc:description/>
  <cp:keywords/>
  <dc:language>en-US</dc:language>
  <cp:lastModifiedBy>a</cp:lastModifiedBy>
  <dcterms:modified xsi:type="dcterms:W3CDTF">2012-12-28T00:24:00Z</dcterms:modified>
  <cp:revision>2</cp:revision>
  <dc:subject/>
  <dc:title/>
</cp:coreProperties>
</file>