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暨南大学研究生</w:t>
      </w:r>
      <w:r>
        <w:rPr/>
        <w:t>学位论文预答辩申请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900"/>
        <w:gridCol w:w="1440"/>
        <w:gridCol w:w="900"/>
        <w:gridCol w:w="1260"/>
        <w:gridCol w:w="720"/>
        <w:gridCol w:w="198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中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英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修完规定学分，中期考核合格，通过开题审查。学位论文是在导师指导下独立进行研究生工作所取得的成果，论文初稿已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成论文和是否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研究生学位论文预答辩意见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"/>
        <w:gridCol w:w="1620"/>
        <w:gridCol w:w="720"/>
        <w:gridCol w:w="720"/>
        <w:gridCol w:w="490"/>
        <w:gridCol w:w="770"/>
        <w:gridCol w:w="720"/>
        <w:gridCol w:w="180"/>
        <w:gridCol w:w="850"/>
        <w:gridCol w:w="950"/>
        <w:gridCol w:w="1850"/>
      </w:tblGrid>
      <w:tr>
        <w:trPr>
          <w:trHeight w:val="45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专家组意见（学位论文存在的主要不足和修改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家人数按正式答辩要求，职称为副教授或以上（副教授或相当专业技术职称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家表决同意数过半为预答辩通过，否则为不通过；对预答辩不通过者，不受理本次学位申请。</w:t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0:00Z</dcterms:created>
  <dc:creator>a</dc:creator>
  <dc:description/>
  <cp:keywords/>
  <dc:language>en-US</dc:language>
  <cp:lastModifiedBy>a</cp:lastModifiedBy>
  <cp:lastPrinted>2013-09-25T09:51:00Z</cp:lastPrinted>
  <dcterms:modified xsi:type="dcterms:W3CDTF">2014-06-23T07:10:00Z</dcterms:modified>
  <cp:revision>2</cp:revision>
  <dc:subject/>
  <dc:title>暨南大学博士学位论文预答辩意见书</dc:title>
</cp:coreProperties>
</file>